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votar&amp;#225;n sufragio sin multa para los extranjeros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NJTKBKMOSX3PTTJVAMKWXUY2RNVY75OVQP2ASEY5MZO5YXHMZUGCXM2NGW4ZHUISGEIA2BISEG32A" alt="https://www.litoralpress.cl/paginaconsultas/Servicios_NClipDocumentos/Get_Imagen_Nota.aspx?LPKey=NJTKBKMOSX3PTTJVAMKWXUY2RNVY75OVQP2ASEY5MZO5YXHMZUGCXM2NGW4ZHUISGEIA2BISEG3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