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Complia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J3NLEI3XT23Y4CY6MNMCLZP2JZ323ZGBS5SQK3E7XTKSWEYQITNEVW4RGMAZBUNUL4EN7E6GH2QAO" alt="https://www.litoralpress.cl/paginaconsultas/Servicios_NClipDocumentos/Get_Imagen_Nota.aspx?LPKey=J3NLEI3XT23Y4CY6MNMCLZP2JZ323ZGBS5SQK3E7XTKSWEYQITNEVW4RGMAZBUNUL4EN7E6GH2Q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