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GY2WD5F6QVC2SI7BSVBJFSPGWJWKB7DK77FJIRR4IHVCMP2X6EA4" alt="https://www.litoralpress.cl/paginaconsultas/Servicios_NClipDocumentos/Get_Imagen_Nota.aspx?LPKey=PXS6HJVXFYXB56XERY2JZA2TZGY2WD5F6QVC2SI7BSVBJFSPGWJWKB7DK77FJIRR4IHVCMP2X6E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