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17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YCDCMCYMFAM7QHU54VU6T6ZVMTMVPP5ZUH7FR7U2OUVRPW2ACTPY" alt="https://www.litoralpress.cl/paginaconsultas/Servicios_NClipDocumentos/Get_Imagen_Nota.aspx?LPKey=G3VH5D4OOFDEVOIHEQSVOAHDMYCDCMCYMFAM7QHU54VU6T6ZVMTMVPP5ZUH7FR7U2OUVRPW2ACT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