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83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ante natalino viajar&amp;#225; a Jap&amp;#243;n para hablar de hidr&amp;#243;geno verde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XJTVT5CKCOWXA5YGSL26XELX45UFLJCXMUYOE6VOOVF6BGZG2SD5KOGE736QXY7LYTW36WAI42UC" alt="https://www.litoralpress.cl/paginaconsultas/Servicios_NClipDocumentos/Get_Imagen_Nota.aspx?LPKey=GXJTVT5CKCOWXA5YGSL26XELX45UFLJCXMUYOE6VOOVF6BGZG2SD5KOGE736QXY7LYTW36WAI42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