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33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4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BO7BAYJVTDTPRZMT5CAZWQBJWFBJEQ7DLMFZSCH5LQGHUQWIRDCMBPYXVHBKWWK5MP5EPZRCE4EQU" alt="https://www.litoralpress.cl/paginaconsultas/Servicios_NClipDocumentos/Get_Imagen_Nota.aspx?LPKey=BO7BAYJVTDTPRZMT5CAZWQBJWFBJEQ7DLMFZSCH5LQGHUQWIRDCMBPYXVHBKWWK5MP5EPZRCE4E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