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NJOCABTY7QKW5ANVI4E7DZW7FBLJHOIAVA2NY64W5LO5RP5SLNABQGOL37UL2N25WD6KPZMESW" alt="https://www.litoralpress.cl/paginaconsultas/Servicios_NClipDocumentos/Get_Imagen_Nota.aspx?LPKey=RZQNJOCABTY7QKW5ANVI4E7DZW7FBLJHOIAVA2NY64W5LO5RP5SLNABQGOL37UL2N25WD6KPZME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X5SGJWIQPT7M2IVLYNECTD7HXIK6XJ5TOJDYWCGPHGGW73X5QUTQNBO4PJDRJ7SQKNVRFRLV36Q" alt="https://www.litoralpress.cl/paginaconsultas/Servicios_NClipDocumentos/Get_Imagen_Nota.aspx?LPKey=AZX5SGJWIQPT7M2IVLYNECTD7HXIK6XJ5TOJDYWCGPHGGW73X5QUTQNBO4PJDRJ7SQKNVRFRLV3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