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9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KC4ANBXTF4SABY7NMTZ3Z6WJPZRT5CN6GS65NB5MJYKMKAHIGRIZ6XHETQFM4XJQX6X64LXDUAGEK" alt="https://www.litoralpress.cl/paginaconsultas/Servicios_NClipDocumentos/Get_Imagen_Nota.aspx?LPKey=KC4ANBXTF4SABY7NMTZ3Z6WJPZRT5CN6GS65NB5MJYKMKAHIGRIZ6XHETQFM4XJQX6X64LXDUAG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