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N23BETNTKT7Q3ONFCCKPEQLIS7Y6ULEUGGNHIBVUXKBCQCNI66Q6" alt="https://www.litoralpress.cl/paginaconsultas/Servicios_NClipDocumentos/Get_Imagen_Nota.aspx?LPKey=TGIRWN7XUKUT75NOC6S2WZTCBN23BETNTKT7Q3ONFCCKPEQLIS7Y6ULEUGGNHIBVUXKBCQCNI66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2CBKOGB5KUR45XGZ32ET6F5RQ3CLSVJ5KI5SFFXENGJPQ7MDKS7E" alt="https://www.litoralpress.cl/paginaconsultas/Servicios_NClipDocumentos/Get_Imagen_Nota.aspx?LPKey=6KPXWXXAQAQPQI2DIJ4VRPF7J2CBKOGB5KUR45XGZ32ET6F5RQ3CLSVJ5KI5SFFXENGJPQ7MDKS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HV2Y7C56HOPVPKD2332XNGZ4MUPELJ5VV2SALSTRS6FL4GS6HMMW" alt="https://www.litoralpress.cl/paginaconsultas/Servicios_NClipDocumentos/Get_Imagen_Nota.aspx?LPKey=XTZYTGZ53IGD5PXYCHQI2R4LVHV2Y7C56HOPVPKD2332XNGZ4MUPELJ5VV2SALSTRS6FL4GS6HM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MCGZX3VHLQ2R6RTGORGNJBTF7RHFDPFGJLQE7BKYXVJBX77VXQJM" alt="https://www.litoralpress.cl/paginaconsultas/Servicios_NClipDocumentos/Get_Imagen_Nota.aspx?LPKey=FNETMQ4TC2JK7RJ4P5EPNYIY2MCGZX3VHLQ2R6RTGORGNJBTF7RHFDPFGJLQE7BKYXVJBX77VXQ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