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rique Brahm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7GDNXHI5SS2ONYPJ765AZHRNSJMU6SQWKPXXYFRXP7K53EDMXO7C4P5PFUKZAIMJFNDGJQLL6JTUE" alt="https://www.litoralpress.cl/paginaconsultas/Servicios_NClipDocumentos/Get_Imagen_Nota.aspx?LPKey=7GDNXHI5SS2ONYPJ765AZHRNSJMU6SQWKPXXYFRXP7K53EDMXO7C4P5PFUKZAIMJFNDGJQLL6JT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