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Fin de los smartphones?: La tendencia mundial de usar y coleccio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OQERPZTFSWBJTN5S6A5KQTUGSDN7X6CTCZUSNYAE7ZEPR345AR57KBCILDCBEHCQXOE44XWZEJGZM" alt="https://www.litoralpress.cl/paginaconsultas/Servicios_NClipDocumentos/Get_Imagen_Nota.aspx?LPKey=OQERPZTFSWBJTN5S6A5KQTUGSDN7X6CTCZUSNYAE7ZEPR345AR57KBCILDCBEHCQXOE44XWZEJG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