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3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20 a&amp;#241;os deli magall&amp;#225;nico Davor Gjuranovic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NDJGSIBONWJO4ONUDSAG3ULX7Z2WTX5NI34KNAE5U45ODUQJTEZF5M4NPPJWAGX7PJ6MUSRU4THFI" alt="https://www.litoralpress.cl/paginaconsultas/Servicios_NClipDocumentos/Get_Imagen_Nota.aspx?LPKey=NDJGSIBONWJO4ONUDSAG3ULX7Z2WTX5NI34KNAE5U45ODUQJTEZF5M4NPPJWAGX7PJ6MUSRU4TH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5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20 a&amp;#241;os deli magall&amp;#225;nico Davor Gjuranovic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3DJW3BJHIHXZCOFWVPMGDO46TIGKFT53A4WQKECRAMDCOUKH4RPXBI3S7UJ6DPZHXSIH5ENKR5GNU" alt="https://www.litoralpress.cl/paginaconsultas/Servicios_NClipDocumentos/Get_Imagen_Nota.aspx?LPKey=3DJW3BJHIHXZCOFWVPMGDO46TIGKFT53A4WQKECRAMDCOUKH4RPXBI3S7UJ6DPZHXSIH5ENKR5G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4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20 a&amp;#241;os deli magall&amp;#225;nico Davor Gjuranovic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GD3DNEG5GQCQ2XZJ6JYUY7SM4IWQXUBA6N3LIKHXPTOU5LK2XFZCUO7NF5AXQZWJEEHHUHD2OA5II" alt="https://www.litoralpress.cl/paginaconsultas/Servicios_NClipDocumentos/Get_Imagen_Nota.aspx?LPKey=GD3DNEG5GQCQ2XZJ6JYUY7SM4IWQXUBA6N3LIKHXPTOU5LK2XFZCUO7NF5AXQZWJEEHHUHD2OA5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