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GUM5IPCFAUEND54IU2VYEESCOTLJ5MTZI6YNUKMVAXGNAW5BKT43ALVWXQTTWNANL4RP6XXUFLS" alt="https://www.litoralpress.cl/paginaconsultas/Servicios_NClipDocumentos/Get_Imagen_Nota.aspx?LPKey=RWGUM5IPCFAUEND54IU2VYEESCOTLJ5MTZI6YNUKMVAXGNAW5BKT43ALVWXQTTWNANL4RP6XXUF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DWEKFULS4QKASIVOFDH7SIATBPZJW6O5R7XVWD3D3MXIRPS4X4CS6BPGJG3QTSNEXYQZSROQBOM" alt="https://www.litoralpress.cl/paginaconsultas/Servicios_NClipDocumentos/Get_Imagen_Nota.aspx?LPKey=2VDWEKFULS4QKASIVOFDH7SIATBPZJW6O5R7XVWD3D3MXIRPS4X4CS6BPGJG3QTSNEXYQZSROQB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