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3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80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Barbara Riveros la choc&amp;#243; un auto de frente en los Alpes suiz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5FH53HUXTYKWWHFFI7PQ63SBWBONNTWHPHA7GGGL2N4PJQ5NOPXSHZBE5RICUJS2VSVWI7UUVZHFS" alt="https://www.litoralpress.cl/paginaconsultas/Servicios_NClipDocumentos/Get_Imagen_Nota.aspx?LPKey=5FH53HUXTYKWWHFFI7PQ63SBWBONNTWHPHA7GGGL2N4PJQ5NOPXSHZBE5RICUJS2VSVWI7UUVZH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