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6QPS7A5KLC2XSHJCLH7P5XOQ23IVIK3JPBB6M6GNBTTDWMREZAEMZYA7FPMTQJMWMC4TDQMX4FQ" alt="https://www.litoralpress.cl/paginaconsultas/Servicios_NClipDocumentos/Get_Imagen_Nota.aspx?LPKey=D46QPS7A5KLC2XSHJCLH7P5XOQ23IVIK3JPBB6M6GNBTTDWMREZAEMZYA7FPMTQJMWMC4TDQMX4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QRJXN66Z7D2HRIM6XZCSPXZYGZYQTY6EQB6UWIKEPUAH777DNLQTRLSNW6BYTPE6ODDBXNXC77A" alt="https://www.litoralpress.cl/paginaconsultas/Servicios_NClipDocumentos/Get_Imagen_Nota.aspx?LPKey=U2QRJXN66Z7D2HRIM6XZCSPXZYGZYQTY6EQB6UWIKEPUAH777DNLQTRLSNW6BYTPE6ODDBXNXC7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