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2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UKDELUY7GWFBDXSSOGSEGYN3UVVSNJ34WTZF6YJHRHQHNK2UTDKG2NVC7IJABAPTZVDQD7R3QIME" alt="https://www.litoralpress.cl/paginaconsultas/Servicios_NClipDocumentos/Get_Imagen_Nota.aspx?LPKey=6UKDELUY7GWFBDXSSOGSEGYN3UVVSNJ34WTZF6YJHRHQHNK2UTDKG2NVC7IJABAPTZVDQD7R3QI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70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DNCUX4KC3VCLR6QQ3RCOCIW2C3GSFUW4MTVJX6ZGHSRP3VPZWZPS7RCUCQHH5U6EFY4PDPGC7ZC4" alt="https://www.litoralpress.cl/paginaconsultas/Servicios_NClipDocumentos/Get_Imagen_Nota.aspx?LPKey=UDNCUX4KC3VCLR6QQ3RCOCIW2C3GSFUW4MTVJX6ZGHSRP3VPZWZPS7RCUCQHH5U6EFY4PDPGC7Z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