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2" height="825" src="https://www.litoralpress.cl/paginaconsultas/Servicios_NClipDocumentos/Get_Imagen_Nota.aspx?LPKey=QFVMCWWJ4TSMCEORRRYGBVN5AUEL3S3YBPQHI3NFKXMFZ2KWWDV6SJ2QOQRTBDBXT7MHEXXMYM54Q" alt="https://www.litoralpress.cl/paginaconsultas/Servicios_NClipDocumentos/Get_Imagen_Nota.aspx?LPKey=QFVMCWWJ4TSMCEORRRYGBVN5AUEL3S3YBPQHI3NFKXMFZ2KWWDV6SJ2QOQRTBDBXT7MHEXXMYM5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