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4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06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su peor rasgo en Indice de Calidad de Vida 2024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QP5VSY7LSIXID5P7CSE5WYF6MB7JAEURJW52INWFVWCWZGY2GGLCAVLMS5HTPYK7MDW2CPNNVFWPM" alt="https://www.litoralpress.cl/paginaconsultas/Servicios_NClipDocumentos/Get_Imagen_Nota.aspx?LPKey=QP5VSY7LSIXID5P7CSE5WYF6MB7JAEURJW52INWFVWCWZGY2GGLCAVLMS5HTPYK7MDW2CPNNVFW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