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1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4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ndr&amp;#225; danza y m&amp;#250;sica folcl&amp;#243;rica durante junio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PNSZ6MC7SOMVFSKAVWCMW3PXCMGBEV2XZWE5UEGRZYKK5WRFRQXOCLOZEMF4KFP7C4UN5GUJ5CZES" alt="https://www.litoralpress.cl/paginaconsultas/Servicios_NClipDocumentos/Get_Imagen_Nota.aspx?LPKey=PNSZ6MC7SOMVFSKAVWCMW3PXCMGBEV2XZWE5UEGRZYKK5WRFRQXOCLOZEMF4KFP7C4UN5GUJ5CZ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