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321.0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sa denuncia a fiscal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icitaci&amp;#243;n de las luminarias de Valpara&amp;#237;so&lt;/b&gt;&lt;/td&gt;&lt;/tr&gt;&lt;tr&gt;&lt;td colspan='6'&gt;&amp;nbsp;&lt;/tr&gt;&lt;tr&gt;&lt;td colspan='6' height='830' valign='top'&gt;&lt;p align='center'&gt;&lt;img border="0" width="750" height="387" src="https://www.litoralpress.cl/paginaconsultas/Servicios_NClipDocumentos/Get_Imagen_Nota.aspx?LPKey=5TZ5MB3QXFUDVAR33ZTZET6DFYYRBZMGGW5MGU2O4HGDNSMB5JRYKV2XIAFV2HRDZZHL7RD6O7E7O" alt="https://www.litoralpress.cl/paginaconsultas/Servicios_NClipDocumentos/Get_Imagen_Nota.aspx?LPKey=5TZ5MB3QXFUDVAR33ZTZET6DFYYRBZMGGW5MGU2O4HGDNSMB5JRYKV2XIAFV2HRDZZHL7RD6O7E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