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1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4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tro sube apuesta y tacha al Congreso colombian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J5YBIU4OVYSKTAAYZSMWP6HRNPNBUMVBHQQJ4FPEU73IKMDPCYUULKAPYCU3NVELQKEHT6ARJ6KYE" alt="https://www.litoralpress.cl/paginaconsultas/Servicios_NClipDocumentos/Get_Imagen_Nota.aspx?LPKey=J5YBIU4OVYSKTAAYZSMWP6HRNPNBUMVBHQQJ4FPEU73IKMDPCYUULKAPYCU3NVELQKEHT6ARJ6K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