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LSYNSZVUYJA563R2PTE2CCYWJEBX2G2XOYLKQU74YTDTDQJYQOUV3IOGY3RQEOLQDZYIXTRBKV2" alt="https://www.litoralpress.cl/paginaconsultas/Servicios_NClipDocumentos/Get_Imagen_Nota.aspx?LPKey=FZLSYNSZVUYJA563R2PTE2CCYWJEBX2G2XOYLKQU74YTDTDQJYQOUV3IOGY3RQEOLQDZYIXTRBK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AMZJ5ZI43XYHY5AOSFBWAKN6EZU4P7SWQ7B6SNOOTBE6PTGMCQYAHIJW3NZUHDMQ4BGOABYYDCE" alt="https://www.litoralpress.cl/paginaconsultas/Servicios_NClipDocumentos/Get_Imagen_Nota.aspx?LPKey=IJAMZJ5ZI43XYHY5AOSFBWAKN6EZU4P7SWQ7B6SNOOTBE6PTGMCQYAHIJW3NZUHDMQ4BGOABYYD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