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56, de 2024.- Deroga decreto N&amp;#186; 56 exento, de 2023, y fija orden de subrogaci&amp;#243;n de cargo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YHYYR3DJVW66UX4XBUB7FANAJDW65JGIQPPGSGYEWGBFU5VLJA2P6PWD7KA6P26GBVECL3FZXKC4" alt="https://www.litoralpress.cl/paginaconsultas/Servicios_NClipDocumentos/Get_Imagen_Nota.aspx?LPKey=NYHYYR3DJVW66UX4XBUB7FANAJDW65JGIQPPGSGYEWGBFU5VLJA2P6PWD7KA6P26GBVECL3FZXKC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56, de 2024.- Deroga decreto N&amp;#186; 56 exento, de 2023, y fija orden de subrogaci&amp;#243;n de cargo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YGYPNM4PM2FR3R2I3UCRSWANTBD57WLZH4IF5HSF4NKGKBBHLAPDJG7WP4CJLNAPVDPHF7UCAGI2" alt="https://www.litoralpress.cl/paginaconsultas/Servicios_NClipDocumentos/Get_Imagen_Nota.aspx?LPKey=LYGYPNM4PM2FR3R2I3UCRSWANTBD57WLZH4IF5HSF4NKGKBBHLAPDJG7WP4CJLNAPVDPHF7UCAG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