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AHDYSNEJLT4473MPCVDH35NCZ4BIPI42PDNIYADGOWXGW5I7VCVS" alt="https://www.litoralpress.cl/paginaconsultas/Servicios_NClipDocumentos/Get_Imagen_Nota.aspx?LPKey=W3AGIPGR7YZHVPX7SFR4VUDV2AHDYSNEJLT4473MPCVDH35NCZ4BIPI42PDNIYADGOWXGW5I7VC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5ZSUI55J5FTCIAARNG66BRZ4DX3QHIPFNYJN4LFSUAGIK7PB3Z3I" alt="https://www.litoralpress.cl/paginaconsultas/Servicios_NClipDocumentos/Get_Imagen_Nota.aspx?LPKey=6OQBRKTY5CKUVLS6RXH77AFGG5ZSUI55J5FTCIAARNG66BRZ4DX3QHIPFNYJN4LFSUAGIK7PB3Z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