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BIY54EEKTWH3HGBJRH3XWM3A7KXOETO4YGDF3DEUEO6T2OGAZRZW4QLBEVKV3WX4MJDOZN564JEJ6" alt="https://www.litoralpress.cl/paginaconsultas/Servicios_NClipDocumentos/Get_Imagen_Nota.aspx?LPKey=BIY54EEKTWH3HGBJRH3XWM3A7KXOETO4YGDF3DEUEO6T2OGAZRZW4QLBEVKV3WX4MJDOZN564JE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6WRPTA7RX343AC4PG66JFSBSZAOQ7W2WDYLHX43WF7MNOTC7CCNBQZUKF2QJHZR7Y2ZEYGTMFAE6M" alt="https://www.litoralpress.cl/paginaconsultas/Servicios_NClipDocumentos/Get_Imagen_Nota.aspx?LPKey=6WRPTA7RX343AC4PG66JFSBSZAOQ7W2WDYLHX43WF7MNOTC7CCNBQZUKF2QJHZR7Y2ZEYGTMFAE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