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RZJYCKZZ7VTCLRJING3X6IDF5OHLQE6I2U3R4UGDOOFB4PXKE42C" alt="https://www.litoralpress.cl/paginaconsultas/Servicios_NClipDocumentos/Get_Imagen_Nota.aspx?LPKey=OMP2T46JHX74LKHS7DMIAYB4WRZJYCKZZ7VTCLRJING3X6IDF5OHLQE6I2U3R4UGDOOFB4PXKE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