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GVQ3O7DPOGMPTHV4ZKT5KF5YBWPDHQD3XLDE7DHGC27BGB3P4MK2HHFHSUEKSOTF4ZNT2DSBYO6" alt="https://www.litoralpress.cl/paginaconsultas/Servicios_NClipDocumentos/Get_Imagen_Nota.aspx?LPKey=3TGVQ3O7DPOGMPTHV4ZKT5KF5YBWPDHQD3XLDE7DHGC27BGB3P4MK2HHFHSUEKSOTF4ZNT2DSBY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IKGFMTKECQEZVP5WNSZNN7SSMHEVLT2PM4YBDQYFMG57UO6FDWTAXAANRMJBOFDPQP4WLSFSXEA" alt="https://www.litoralpress.cl/paginaconsultas/Servicios_NClipDocumentos/Get_Imagen_Nota.aspx?LPKey=BKIKGFMTKECQEZVP5WNSZNN7SSMHEVLT2PM4YBDQYFMG57UO6FDWTAXAANRMJBOFDPQP4WLSFSX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