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2LM7DDPTFJEL3FXQAJI3KY4NNJHVDPGFQO3I2LGYML2ZJPC3WJB2" alt="https://www.litoralpress.cl/paginaconsultas/Servicios_NClipDocumentos/Get_Imagen_Nota.aspx?LPKey=UTNUDCWVDBG2ZUXTESLWP6BVG2LM7DDPTFJEL3FXQAJI3KY4NNJHVDPGFQO3I2LGYML2ZJPC3WJ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