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178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uro Gonz&amp;#225;lez alert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VRK2FBZVVBLEE2EPLTACEVLLKCYY6UQQCI27AZKV3ZDOTWQAGCWGD5MLXFUPQ7EUJQLCB5N43Z5Z4" alt="https://www.litoralpress.cl/paginaconsultas/Servicios_NClipDocumentos/Get_Imagen_Nota.aspx?LPKey=VRK2FBZVVBLEE2EPLTACEVLLKCYY6UQQCI27AZKV3ZDOTWQAGCWGD5MLXFUPQ7EUJQLCB5N43Z5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