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77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cr&amp;#237;ticas a la ley de los 75 a&amp;#241;os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J5AC5ASQO2UXBYWSMP35JGIB35KDXRWO2PY5I7UK3OAI5MHUFZ7DSALDSKWQLNYZ2BTMREVJGTG7G" alt="https://www.litoralpress.cl/paginaconsultas/Servicios_NClipDocumentos/Get_Imagen_Nota.aspx?LPKey=J5AC5ASQO2UXBYWSMP35JGIB35KDXRWO2PY5I7UK3OAI5MHUFZ7DSALDSKWQLNYZ2BTMREVJGTG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