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3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laramente tenemos bolsones de pobreza, grupos excluidos a quienes hay que atender&amp;quot;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WNMRPAVE7CX6S4FUX6LQGTKAO74UYKPI3ZRBI2PEWHTJHJAL6VPACASEKP4MAQM54O26JDZ2M2Q6W" alt="https://www.litoralpress.cl/paginaconsultas/Servicios_NClipDocumentos/Get_Imagen_Nota.aspx?LPKey=WNMRPAVE7CX6S4FUX6LQGTKAO74UYKPI3ZRBI2PEWHTJHJAL6VPACASEKP4MAQM54O26JDZ2M2Q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