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99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MA instruye procedimientos para determinar si 3 loteo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udieron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BVPLDZQPUXUZFSMQBCE5F2FG7OLSKO7NMS6QXDTA6A2QTRESTICOM5YESA5CXKRVHQVJH33L7TGJU" alt="https://www.litoralpress.cl/paginaconsultas/Servicios_NClipDocumentos/Get_Imagen_Nota.aspx?LPKey=BVPLDZQPUXUZFSMQBCE5F2FG7OLSKO7NMS6QXDTA6A2QTRESTICOM5YESA5CXKRVHQVJH33L7TG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