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Y2ASQXKWXXAWJA5L3QYXWTDR65AYCYFMQ4SRAHLBVFQO5VZYH4RNM3AY75HETMZDHVSEIJ23QJ6CQ" alt="https://www.litoralpress.cl/paginaconsultas/Servicios_NClipDocumentos/Get_Imagen_Nota.aspx?LPKey=Y2ASQXKWXXAWJA5L3QYXWTDR65AYCYFMQ4SRAHLBVFQO5VZYH4RNM3AY75HETMZDHVSEIJ23QJ6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6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2RYUPVIUDMVJIB7HAXFWCZICCJCVIASIS5G76K3D6IKKLSW3WCP5ZFKQGZJYO43E5IZXTTBN2CR4O" alt="https://www.litoralpress.cl/paginaconsultas/Servicios_NClipDocumentos/Get_Imagen_Nota.aspx?LPKey=2RYUPVIUDMVJIB7HAXFWCZICCJCVIASIS5G76K3D6IKKLSW3WCP5ZFKQGZJYO43E5IZXTTBN2CR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