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9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15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varro destaca desaf&amp;#237;os de Copec y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esempleo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KRUJ4OD56R42UDAKYB2Q4RWVZWIMUDRXCRUHSIJBXG2ZWT5LJ4HGD3VEKLW6CS2OWBCVD4BIXHZO" alt="https://www.litoralpress.cl/paginaconsultas/Servicios_NClipDocumentos/Get_Imagen_Nota.aspx?LPKey=NKRUJ4OD56R42UDAKYB2Q4RWVZWIMUDRXCRUHSIJBXG2ZWT5LJ4HGD3VEKLW6CS2OWBCVD4BIX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