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43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manipuladora de alimentos por cierr e de residencia de adultos mayores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BDAQB546SRQROF3OA5BEXIUEXPKDOL6PJPNPJ7VZ23ZPDMTQ4UW6OPB23YVVXWNLTSY5VZN6T4D6G" alt="https://www.litoralpress.cl/paginaconsultas/Servicios_NClipDocumentos/Get_Imagen_Nota.aspx?LPKey=BDAQB546SRQROF3OA5BEXIUEXPKDOL6PJPNPJ7VZ23ZPDMTQ4UW6OPB23YVVXWNLTSY5VZN6T4D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