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713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UNF6ZS525POGBQK3JESKPZH2OJSFJAQFF2V7VRZQXGPZYCNL6F4WHNSKJX6ERFGGR7UDBMTIDOD72" alt="https://www.litoralpress.cl/paginaconsultas/Servicios_NClipDocumentos/Get_Imagen_Nota.aspx?LPKey=UNF6ZS525POGBQK3JESKPZH2OJSFJAQFF2V7VRZQXGPZYCNL6F4WHNSKJX6ERFGGR7UDBMTIDOD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