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4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J3CHC3V3YHSWI5ZYQDKK4JNJNLHFO3RYZUVMETD4XE7YYONT7IVLJOQUH4D6BFRQS3JR24AU237M" alt="https://www.litoralpress.cl/paginaconsultas/Servicios_NClipDocumentos/Get_Imagen_Nota.aspx?LPKey=7J3CHC3V3YHSWI5ZYQDKK4JNJNLHFO3RYZUVMETD4XE7YYONT7IVLJOQUH4D6BFRQS3JR24AU23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