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DAOI2SXHXJAC2SAWJYOS5RFT23TBUGUA2VO7LRT6VNYI6MSEEAEA" alt="https://www.litoralpress.cl/paginaconsultas/Servicios_NClipDocumentos/Get_Imagen_Nota.aspx?LPKey=7OU33DCCXULXSBPBPP3CHE3ELDAOI2SXHXJAC2SAWJYOS5RFT23TBUGUA2VO7LRT6VNYI6MSEEA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