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alos nuevos l&amp;#237;deres sustentables de las universidades estatales de Chile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7OU33DCCXULXSBPBPP3CHE3ELDNELNTUEU3X5PNKLJPHEVHBS6QXASTRXBXYVBE5U6WBKC2BX47MU" alt="https://www.litoralpress.cl/paginaconsultas/Servicios_NClipDocumentos/Get_Imagen_Nota.aspx?LPKey=7OU33DCCXULXSBPBPP3CHE3ELDNELNTUEU3X5PNKLJPHEVHBS6QXASTRXBXYVBE5U6WBKC2BX47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