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SH43BJDWLVMEECBZX3YDQ7DCLKVNAEJXSRPCKI2TENP3XAHP6OGU" alt="https://www.litoralpress.cl/paginaconsultas/Servicios_NClipDocumentos/Get_Imagen_Nota.aspx?LPKey=WRGB3NV7QHCAJZWIHK6IRUTJ2SH43BJDWLVMEECBZX3YDQ7DCLKVNAEJXSRPCKI2TENP3XAHP6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GVGDHKLGE2SBXB4VOYUQINXFLRTP6HNRNVXOKWYUAQXIO4DQYLMS" alt="https://www.litoralpress.cl/paginaconsultas/Servicios_NClipDocumentos/Get_Imagen_Nota.aspx?LPKey=DPPSXBIJJGBLBMXQCZ3TH7NYRGVGDHKLGE2SBXB4VOYUQINXFLRTP6HNRNVXOKWYUAQXIO4DQYL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