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524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HAL433J674N444DIWBDTWIAQVZ7CGEXIFDL3FZK5UTPQLG4XQJXA7UGYIQWZAI5N72JL2UQZ6CL2S" alt="https://www.litoralpress.cl/paginaconsultas/Servicios_NClipDocumentos/Get_Imagen_Nota.aspx?LPKey=HAL433J674N444DIWBDTWIAQVZ7CGEXIFDL3FZK5UTPQLG4XQJXA7UGYIQWZAI5N72JL2UQZ6CL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