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posibles riesgos ante sobrecarga de tribunale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ZXXIOZR5Y6SGWRUTBNP5P5TAH6TKY35KDAEKIVC6Q3TXVNTGE2ZAXTNJ76VYCB2YUYXY66CWZE6WA" alt="https://www.litoralpress.cl/paginaconsultas/Servicios_NClipDocumentos/Get_Imagen_Nota.aspx?LPKey=ZXXIOZR5Y6SGWRUTBNP5P5TAH6TKY35KDAEKIVC6Q3TXVNTGE2ZAXTNJ76VYCB2YUYXY66CWZE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