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4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833.361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la C&amp;#225;mara, por rol del Gobierno en proyecto de voto obligator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4" src="https://www.litoralpress.cl/paginaconsultas/Servicios_NClipDocumentos/Get_Imagen_Nota.aspx?LPKey=MZAXZPDPEFP2YPYWHB7MVJDJ5FAXGNIFCUXIIIMD6D3F5BUKWKPEM7P2L6MNKSLCZW7R4CDEUPOKI" alt="https://www.litoralpress.cl/paginaconsultas/Servicios_NClipDocumentos/Get_Imagen_Nota.aspx?LPKey=MZAXZPDPEFP2YPYWHB7MVJDJ5FAXGNIFCUXIIIMD6D3F5BUKWKPEM7P2L6MNKSLCZW7R4CDEUPO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