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1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LCANISM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CHILENOS ANALIZAN ERUPCI&amp;#211;N EN LA PALMA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Q7LXF3ES2AYJ5PZUXFXKU5APTK2V5UEK5IDHSGOEQCWHGNV3Q4QIH47EDWR5BOE3DAOEQ77NMXFR6" alt="https://www.litoralpress.cl/paginaconsultas/Servicios_NClipDocumentos/Get_Imagen_Nota.aspx?LPKey=Q7LXF3ES2AYJ5PZUXFXKU5APTK2V5UEK5IDHSGOEQCWHGNV3Q4QIH47EDWR5BOE3DAOEQ77NMXF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