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8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02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tdaz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al&amp;#243;n Municipal&lt;/b&gt;&lt;/td&gt;&lt;/tr&gt;&lt;tr&gt;&lt;td colspan='6'&gt;&amp;nbsp;&lt;/tr&gt;&lt;tr&gt;&lt;td colspan='6' height='830' valign='top'&gt;&lt;p align='center'&gt;&lt;img border="0" width="750" height="260" src="https://www.litoralpress.cl/paginaconsultas/Servicios_NClipDocumentos/Get_Imagen_Nota.aspx?LPKey=CSJAOCXZBBGGWOAZFOZD5ZPJ7WM2VP7GVUB64UAWXFFEVZS6SNHT4ZFBXV37RY45CZFMYOQS7ENQA" alt="https://www.litoralpress.cl/paginaconsultas/Servicios_NClipDocumentos/Get_Imagen_Nota.aspx?LPKey=CSJAOCXZBBGGWOAZFOZD5ZPJ7WM2VP7GVUB64UAWXFFEVZS6SNHT4ZFBXV37RY45CZFMYOQS7EN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