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90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24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cariato: cae cuarto implicado en crime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NRCURIZZZJNTD3M452ZOKC7N3LZIM2VDCERCK7I6HYJ2S22NG2PTLI3Y2X3KDSY5LSZZCNUABTXIS" alt="https://www.litoralpress.cl/paginaconsultas/Servicios_NClipDocumentos/Get_Imagen_Nota.aspx?LPKey=NRCURIZZZJNTD3M452ZOKC7N3LZIM2VDCERCK7I6HYJ2S22NG2PTLI3Y2X3KDSY5LSZZCNUABTX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