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1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6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comprometen reconstrucci&amp;#243;n de la Escuela de Villucura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ESPMQRUSG57QNCZMTEOOH5ZO2WZUQD7G5X3YN4V4DR37L7HBS35KAISHIEEFJZXUMLGS7TB32CE34" alt="https://www.litoralpress.cl/paginaconsultas/Servicios_NClipDocumentos/Get_Imagen_Nota.aspx?LPKey=ESPMQRUSG57QNCZMTEOOH5ZO2WZUQD7G5X3YN4V4DR37L7HBS35KAISHIEEFJZXUMLGS7TB32CE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