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616,1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1.002.3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TT7ISD5UHXKW2HYURKJSUQ3OON6BICCUQF5ZOVB3R45PTXP34BVHLYV3TZOVDBDKRF4GUNGUMZPQK" alt="https://www.litoralpress.cl/paginaconsultas/Servicios_NClipDocumentos/Get_Imagen_Nota.aspx?LPKey=TT7ISD5UHXKW2HYURKJSUQ3OON6BICCUQF5ZOVB3R45PTXP34BVHLYV3TZOVDBDKRF4GUNGUMZPQ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