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23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queras aseguran que ley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3" src="https://www.litoralpress.cl/paginaconsultas/Servicios_NClipDocumentos/Get_Imagen_Nota.aspx?LPKey=DYIRNYUKSTEETBA6MFZNWJXPR2LODEY3HJXGGE4SG3JWFOIVIPUHK3JYLXQWBGLRW7I7BNIZDIR6A" alt="https://www.litoralpress.cl/paginaconsultas/Servicios_NClipDocumentos/Get_Imagen_Nota.aspx?LPKey=DYIRNYUKSTEETBA6MFZNWJXPR2LODEY3HJXGGE4SG3JWFOIVIPUHK3JYLXQWBGLRW7I7BNIZDIR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