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SBAP: SalmonChile teme que se convierta en o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sector acu&amp;#237;cola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WVNOJDBJMYXGX2LWUMOUV6FNRESSQLQM5OZBZLWHEHDZTMTYSQQONAJ2OTNHR7FS6FHNMTYHBJPB4" alt="https://www.litoralpress.cl/paginaconsultas/Servicios_NClipDocumentos/Get_Imagen_Nota.aspx?LPKey=WVNOJDBJMYXGX2LWUMOUV6FNRESSQLQM5OZBZLWHEHDZTMTYSQQONAJ2OTNHR7FS6FHNMTYHBJP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